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5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, en cargo asign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263/91 a la señorita MARIA MARTA LUCIA AZCOAGA (D.N.I. N°</w:t>
        <w:br/>
        <w:t>10.134.933 -clase 1951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