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84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898/91</w:t>
        <w:br/>
        <w:t>SUPERINTENDENCIA ADMINISTRATIVA</w:t>
        <w:br/>
        <w:t>G.B.93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sept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este Tri-</w:t>
        <w:br/>
        <w:t>bunal en su Resolución n° 577 de fecha 5 de julio últi-</w:t>
        <w:br/>
        <w:t>mo (confr. fs. 18) y teniendo en cuenta lo solicitado a</w:t>
        <w:br/>
        <w:t>fs. 31 y lo expuesto a fs. 38 por la Subsecretaría de Ad-</w:t>
        <w:br/>
        <w:t>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probar el nuevo pliego y cláusu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iculares confeccionado para la presente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</w:t>
        <w:br/>
        <w:t>que obra a fs. 36/37 (Forma de pago: sesenta -60- días</w:t>
        <w:br/>
        <w:t>hábiles de la fecha de presentación de 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Modificar el monto fijado para aten-</w:t>
        <w:br/>
        <w:t>der la misma, elevándolo a la suma aproximada de AUSTRA-</w:t>
        <w:br/>
        <w:t>LES NOVENTA Y CINCO MILLONES SEISCIENTOS MIL ($A</w:t>
        <w:br/>
        <w:t>95.60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Elevar al monto de AUSTRALES OCH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SEIS MILLONES SEISCIENTOS MIL ($A 86.600.000.-) la suma</w:t>
        <w:br/>
        <w:t>afectada a la Cuenta "Textiles y confecciones" (1-</w:t>
        <w:br/>
        <w:t>-05-002-1-12-1210-203) en el punto 2</w:t>
      </w:r>
      <w:r>
        <w:rPr>
          <w:rFonts w:eastAsia="Courier New" w:ascii="Courier New" w:hAnsi="Courier New"/>
          <w:color w:val="auto"/>
          <w:sz w:val="20"/>
          <w:lang w:val="es-ES_tradnl"/>
        </w:rPr>
        <w:t>°), manteniendo la</w:t>
        <w:br/>
        <w:t>resta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nse las actua-</w:t>
        <w:br/>
        <w:t>ciones a la Subsecretaría de Administración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