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73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723/91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B.13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el servi-</w:t>
        <w:br/>
        <w:t>cio de mantenimiento, conservación técnica y puesta a</w:t>
        <w:br/>
        <w:t>punto, de una (1) máquina fotocopiadora marca</w:t>
        <w:br/>
        <w:t>"TOSHIBA" Modelo BD- 5511, que incluye el reemplazo</w:t>
        <w:br/>
        <w:t>eventual de todo repuesto mecánico o electrónico y exclu-</w:t>
        <w:br/>
        <w:t>ye los insumos de consumo, instalada en el edificio sede</w:t>
        <w:br/>
        <w:t>de los Ministerios Públicos de Mar del Plata (Provincia</w:t>
        <w:br/>
        <w:t>de Buenos Aires), durante el periodo comprendido entre</w:t>
        <w:br/>
        <w:t>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próximo y el  31 de diciembre de 199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Casa Belgrano" de Ma-</w:t>
        <w:br/>
        <w:t>rio Capparuccia es poseedora de la exclusividad en la</w:t>
        <w:br/>
        <w:t>comercialización de materiales de consumo, repuestos,</w:t>
        <w:br/>
        <w:t>accesorios y asistencia técnica en forma directa a los</w:t>
        <w:br/>
        <w:t>usuarios de las máquinas citadas para la zona de Olava-</w:t>
        <w:br/>
        <w:t>rría, Azul, Mar del Plata y zonas aledañas de la Provin-</w:t>
        <w:br/>
        <w:t>cia de Buenos Aires (Confr. fs. 4), razón por la cual</w:t>
        <w:br/>
        <w:t>corresponde contratar directamente con la mencionada em-</w:t>
        <w:br/>
        <w:t>presa, amparando el procedimiento en lo previsto por el</w:t>
        <w:br/>
        <w:t>art. 56, inc. 3°, apart. g) de la Ley de Contabilidad y</w:t>
        <w:br/>
        <w:t>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a Corte Suprema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 "Casa Belgrano" de Mario Capparuccia el servicio</w:t>
        <w:br/>
        <w:t>señalado precedentemente, conforme ¿ su presupuesto</w:t>
        <w:br/>
        <w:t>obrante a fs.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AUSTRALES TREINTA Y OCHO MILLONES</w:t>
        <w:br/>
        <w:t>CUATROCIENTOS MIL (A 38.400.000.-),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19.200.000.- a la Cuenta "Honorarios y Retribuciones</w:t>
        <w:br/>
        <w:t>a Terceros" (1-05-002-1-12-1220 -230) del Presupuesto Ge-</w:t>
        <w:br/>
        <w:t>neral de Gastos para el Ejercicio Financiero del año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19.200.000.- a la Cuenta "Honorarios y Retribuciones</w:t>
        <w:br/>
        <w:t>a Terceros" (1-05-002-1-12-1220-230) del Presupuesto Ge-</w:t>
        <w:br/>
        <w:t>neral de Gastos para el Ejercicio Financiero del año</w:t>
        <w:br/>
        <w:t>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77</Characters>
  <CharactersWithSpaces>18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9:00Z</dcterms:created>
  <dc:creator>Proyectos Especiales</dc:creator>
  <dc:description/>
  <dc:language>en-US</dc:language>
  <cp:lastModifiedBy/>
  <dcterms:modified xsi:type="dcterms:W3CDTF">2007-03-22T14:0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