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924/98          EXPEDIENTE N°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  <w:br/>
        <w:t>Visto la recateg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diada a fs. 19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-</w:t>
        <w:br/>
        <w:t>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,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78/98 -dicta-</w:t>
        <w:br/>
        <w:t>da el 27 de octubre ppdo.-, en lo referente a la contratación</w:t>
        <w:br/>
        <w:t>del señor Néstor Martín BOUZON con una categoría presupuesta-</w:t>
        <w:br/>
        <w:t>rla equivalente al cargo de auxiliar, para desempeñarse en el</w:t>
        <w:br/>
        <w:t>Centro de Cómputo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, a suscribir un contrato</w:t>
        <w:br/>
        <w:t>a partir del día de la fecha y hasta el 31 de mayo de 1999, a</w:t>
        <w:br/>
        <w:t>favor del señor Néstor Martín BOUZON, con una categoría</w:t>
        <w:br/>
        <w:t>preseupuestaria equivalente al cargo de oficial mayor, para</w:t>
        <w:br/>
        <w:t>desempeñarse en el Centro de cómputo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 pa-</w:t>
        <w:br/>
        <w:t>ra el corriente ejercicio financiero y el del a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mencionado a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pertenezca a lo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</w:t>
        <w:br/>
        <w:t>sueldo mientras dure su contrata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81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