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Arquitectura y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s horas extras realizadas por /</w:t>
        <w:br/>
        <w:t>los agentes del Departamento de Arquitectura detallados a fs.</w:t>
        <w:br/>
        <w:t>6 y 8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ervicios extraordin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