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80/85</w:t>
      </w:r>
      <w:r>
        <w:rPr>
          <w:sz w:val="20"/>
          <w:lang w:val="es-ES_tradnl"/>
        </w:rPr>
        <w:t xml:space="preserve">      Expediente N° 3.664/75 -Ref.n°2-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57.70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) del registro de la Subsecreta-</w:t>
        <w:br/>
        <w:t>ría de Administración, por el que se tramita la reno-</w:t>
        <w:br/>
        <w:t>vación del contrato de locación del inmueble ubicado</w:t>
        <w:br/>
        <w:t>en la calle Marcelo T. de Alvear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490 y Paraná n°</w:t>
        <w:br/>
        <w:t>995 de esta Capital, sede del Juzgado Nacional de Pri-</w:t>
        <w:br/>
        <w:t>mera Instancia en lo Correccional Letra</w:t>
      </w:r>
      <w:r>
        <w:rPr>
          <w:sz w:val="20"/>
        </w:rPr>
        <w:t xml:space="preserve"> </w:t>
      </w:r>
      <w:r>
        <w:rPr>
          <w:sz w:val="20"/>
          <w:lang w:val="es-ES_tradnl"/>
        </w:rPr>
        <w:t>"J", de la Capi-</w:t>
        <w:br/>
        <w:t>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  <w:br/>
        <w:t>esta Corte Suprema mediante Resoluciones nos. 548/85</w:t>
        <w:br/>
        <w:t>y 665/85 de fechas 30 de julio y 20 de septiembre úl-</w:t>
        <w:br/>
        <w:t>timos, respectivamente, (Confr. fs. 26/27 y 40), la</w:t>
        <w:br/>
        <w:t>señora Juez titular de dicho Juzgado, Dra. Isabel R.</w:t>
        <w:br/>
        <w:t>Poerio de Arslanián, ha celebrado "ad-referendum" el</w:t>
        <w:br/>
        <w:t>correspondiente contrato de locación del citado in-/</w:t>
        <w:br/>
        <w:t>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locación -cu-</w:t>
        <w:br/>
        <w:t>yo original obra a fs. 41 de las presentes actuacio-/</w:t>
        <w:br/>
        <w:t>nes- celebrado entre la señora Jueza Nacional de Pri-</w:t>
        <w:br/>
        <w:t>mera Instancia a cargo del Juzgado en lo Correccional</w:t>
        <w:br/>
        <w:t>Letra "J" de la Capital Federal, Dra. Isabel R. Poerio</w:t>
        <w:br/>
        <w:t>de Arslanián y los señores Roberto Eduardo Chute y /</w:t>
        <w:br/>
        <w:t>Manuel José Rodríguez en su carácter de apoderados de</w:t>
        <w:br/>
        <w:t>la firma "La Mercantil Sudamericana S.A." del inmueble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bicado en la calle Marcelo T. de Alvear 1490 y Para-</w:t>
        <w:br/>
        <w:t>ná 995 de esta Capital, sede del mencionado Juzgado,</w:t>
        <w:br/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de 1985 y por el térmi-</w:t>
        <w:br/>
        <w:t>no de tres (3) años, sobre la base de un alquiler /</w:t>
        <w:br/>
        <w:t>mensual de AUSTRALES DOS MIL CINCUENTA ($A 2.050.-)</w:t>
        <w:br/>
        <w:t xml:space="preserve">por pago adelantado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al 5 de cada mes, reajus-</w:t>
        <w:br/>
        <w:t>table trimestralmente de acuerdo a la variación ex-</w:t>
        <w:br/>
        <w:t>perimentada en los precios mayoristas -nivel general-</w:t>
        <w:br/>
        <w:t>según los índices proporcionados por el Instituto Na-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lquileres" (1-05-002-1-12-1220-235) del Pre-</w:t>
        <w:br/>
        <w:t>supuesto General de Gastos para el Ejercicio Financie-</w:t>
        <w:br/>
        <w:t>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</w:t>
        <w:br/>
        <w:t>intervención al Registro de</w:t>
      </w:r>
      <w:r>
        <w:rPr>
          <w:rFonts w:ascii="Courier New" w:hAnsi="Courier New"/>
          <w:sz w:val="20"/>
        </w:rPr>
        <w:t xml:space="preserve"> in</w:t>
      </w:r>
      <w:r>
        <w:rPr>
          <w:rFonts w:ascii="Courier New" w:hAnsi="Courier New"/>
          <w:sz w:val="20"/>
          <w:lang w:val="es-ES_tradnl"/>
        </w:rPr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8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80/85      Expediente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