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3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9.                                        EXP.N°82/89-SUF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89.-</w:t>
        <w:br/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la Cámara Federal de Apelaciones de San Martí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prorrogar las horas extras autorizadas por resolución</w:t>
        <w:br/>
        <w:t>n° 121/89 - 2 auxiliares principales de 6a.- (personal adminis-</w:t>
        <w:br/>
        <w:t>trativo y técnico) a razón de 3 horas diarias en días hábiles</w:t>
        <w:br/>
        <w:t>a partir del 10 de septiembre y hasta el 31 de diciembre del</w:t>
        <w:br/>
        <w:t>corriente año y por última vez, para desempeñarse en la Fisca-</w:t>
        <w:br/>
        <w:t>lía de la Cámara Federal de Apelaciones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a la cuenta "servicios extraordinarios" para</w:t>
        <w:br/>
        <w:t>el pres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