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55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74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de diciembre </w:t>
      </w:r>
      <w:r>
        <w:rPr>
          <w:sz w:val="20"/>
          <w:lang w:val="es-ES_tradnl"/>
        </w:rPr>
        <w:t>de 1978.-</w:t>
        <w:br/>
        <w:t>Visto el presente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47.390/</w:t>
        <w:br/>
        <w:t>78 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7.387/78 del registro de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de Administración,  por los que se ha tramitado la 1i-</w:t>
        <w:br/>
        <w:t>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7/78 realizada con el objeto  da adqui-</w:t>
        <w:br/>
        <w:t>rir regaladores para conexiones de  gas envasado y cierra-</w:t>
        <w:br/>
        <w:t>puertas ,  peticionados  por la División Suministros, 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o actuado  se ajusta a las  disposi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legales vigentes,  habiéndose expedido respecto de las /</w:t>
        <w:br/>
        <w:t>ofertas  presentadas  la Comisión de Preadjudicacicn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teniendo en cuenta lo estable-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probar la licitación privada N</w:t>
      </w:r>
      <w:r>
        <w:rPr>
          <w:sz w:val="20"/>
        </w:rPr>
        <w:t>º 247</w:t>
      </w:r>
      <w:r>
        <w:rPr>
          <w:sz w:val="20"/>
          <w:lang w:val="es-ES_tradnl"/>
        </w:rPr>
        <w:t>/</w:t>
        <w:br/>
        <w:t>78 la que  se adjudica a las firmas que  se  consignan a con-</w:t>
        <w:br/>
        <w:t>tinuación,   por  al  importe  total de  PESOS:</w:t>
      </w:r>
      <w:r>
        <w:rPr>
          <w:sz w:val="20"/>
        </w:rPr>
        <w:t xml:space="preserve"> UN</w:t>
      </w:r>
      <w:r>
        <w:rPr>
          <w:sz w:val="20"/>
          <w:lang w:val="es-ES_tradnl"/>
        </w:rPr>
        <w:t xml:space="preserve"> MILLON CIENTO</w:t>
        <w:br/>
        <w:t>VEINTICINCO MIL TRESCIENTOS   ($ 1.125.300.--)   y por  los mo-</w:t>
        <w:br/>
        <w:t>tivos que en cada caso  se  indic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PEDERNERA S.R.L."   por  la  provisión</w:t>
        <w:br/>
        <w:t>del renglón nro. 1 -por menor pre-</w:t>
        <w:br/>
        <w:t>cio- de acuerdo a su presupuesto</w:t>
      </w:r>
      <w:r>
        <w:rPr>
          <w:sz w:val="20"/>
        </w:rPr>
        <w:t xml:space="preserve"> /</w:t>
        <w:br/>
      </w:r>
      <w:r>
        <w:rPr>
          <w:sz w:val="20"/>
          <w:lang w:val="es-ES_tradnl"/>
        </w:rPr>
        <w:t>de fs.  11 y por el  importe total  /</w:t>
        <w:br/>
        <w:t>de  PESOS:  CIENTO NOVENTA Y CINC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TRESCIENTOS . ..................... $195.3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to.3% </w:t>
      </w:r>
      <w:r>
        <w:rPr>
          <w:sz w:val="20"/>
        </w:rPr>
        <w:t xml:space="preserve"> </w:t>
      </w:r>
      <w:r>
        <w:rPr>
          <w:sz w:val="20"/>
          <w:lang w:val="es-ES_tradnl"/>
        </w:rPr>
        <w:t>p.p.  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AVID VINOCUR" por la provisión</w:t>
        <w:br/>
        <w:t>del renglón nro. 2 -por menor /</w:t>
        <w:br/>
        <w:t>precio- de acuerdo a su presu-</w:t>
        <w:br/>
        <w:t>puesto de fs.  18 y por el impor-</w:t>
        <w:br/>
        <w:t>te  total de PESOS:  NOVECIENT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 MIL........................$            930.000.--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</w:t>
      </w:r>
      <w:r>
        <w:rPr>
          <w:sz w:val="20"/>
        </w:rPr>
        <w:t xml:space="preserve"> 1% </w:t>
      </w:r>
      <w:r>
        <w:rPr>
          <w:sz w:val="20"/>
          <w:lang w:val="es-ES_tradnl"/>
        </w:rPr>
        <w:t xml:space="preserve"> p.p. 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930.000.—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" 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195.300,— a la Cuenta "Otros Bienes de Consumo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      de Gastos para el Ejercicio Fi-</w:t>
        <w:br/>
        <w:t>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  y devuélvan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, a sus 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18</Characters>
  <CharactersWithSpaces>17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8:00Z</dcterms:created>
  <dc:creator>Proyectos Especiales</dc:creator>
  <dc:description/>
  <dc:language>en-US</dc:language>
  <cp:lastModifiedBy/>
  <dcterms:modified xsi:type="dcterms:W3CDTF">2007-03-23T12:38:00Z</dcterms:modified>
  <cp:revision>3</cp:revision>
  <dc:subject/>
  <dc:title>RESOLUCION Nº 1055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