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54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-3680/01, 13-33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mayo de 2001. -</w:t>
        <w:br/>
      </w:r>
      <w:r>
        <w:rPr>
          <w:rFonts w:ascii="Arial" w:hAnsi="Arial"/>
          <w:color w:val="auto"/>
          <w:sz w:val="20"/>
          <w:lang w:val="es-ES_tradnl"/>
        </w:rPr>
        <w:t xml:space="preserve">VISTO: y,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8/95 caratulado "Trámite personal jubilación actualización</w:t>
        <w:br/>
        <w:t>Vocos Conesa Josefina Teresa Acordada 37/94 Punto 5o"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ovisionales de Jorge Arturo Hartfiel DNI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 516. 283 y de María del</w:t>
        <w:br/>
        <w:t>Carmen Izaguirre de Marrero DNI N° 320. 862, el rubro correspondiente al</w:t>
        <w:br/>
        <w:t>suplemento previsto por las acordadas 75/93, punto 3º y 37/94, punto 5°, con los</w:t>
        <w:br/>
        <w:t>alcances y limitaciones establecidos en la acordada 2/83 (Fallos: 305: 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