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2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s. 1892/77    y    3642/79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    de mayo de 1980.-</w:t>
        <w:br/>
        <w:t>En ejercicio de las facultades estable-</w:t>
        <w:br/>
        <w:t>cidas en los arts. 17 de la ley 16.432, 23 de la</w:t>
        <w:br/>
        <w:t>ley 17.928 y 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las siguienteS creacio-</w:t>
        <w:br/>
        <w:t>nes y supresiones de cargos en la dotación de per-</w:t>
        <w:br/>
        <w:t>sonal administrativo y técnico de la Cámara Nacio-</w:t>
        <w:br/>
        <w:t>nal de Apelaciones Especial en lo Civil y Comercial:</w:t>
        <w:br/>
        <w:t>+ 12 Auxiliar Superior de 6a. (Relator)</w:t>
        <w:br/>
        <w:t>+ 7 Auxiliar Superior de 7a.</w:t>
        <w:br/>
        <w:t>- 7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dministración a liquidar -hasta tanto se efectúe</w:t>
        <w:br/>
        <w:t>la reestructuración presupuestaria pertinente- el</w:t>
        <w:br/>
        <w:t>gasto resultante de lo precedentemente dispuesto,</w:t>
        <w:br/>
        <w:t>con cargo a la Partida Principal 1199 "Crédit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tribuir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-</w:t>
        <w:br/>
        <w:t xml:space="preserve">ve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