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5/93-SUPERINTENDENC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 , 6        de    ABRIL                    de      199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92 referente a</w:t>
        <w:br/>
        <w:t>la contratación de un agente con categoría presupuestaria</w:t>
        <w:br/>
        <w:t>equivalente al cargo de secretario de juzgado para desempeñar-</w:t>
        <w:br/>
        <w:t>se en la Fiscalía ante la Cámara Federal de Apelaciones de</w:t>
        <w:br/>
        <w:t>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F.L.)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-</w:t>
        <w:br/>
        <w:t>ca a la planta de personal permanente, concédesele licencia</w:t>
        <w:br/>
        <w:t>sin goce de sueldo por el tiempo que dure su contratación</w:t>
        <w:br/>
        <w:t>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