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5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teniendo en</w:t>
        <w:br/>
        <w:t>cuenta la medida que propicia a los efectos de poder</w:t>
        <w:br/>
        <w:t>atender la cancelación de facturas de servicios en razón</w:t>
        <w:br/>
        <w:t>de carecer de saldos las partidas presupuestarias corres-</w:t>
        <w:br/>
        <w:t>pon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tender, con carg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Sobrantes de Ejercicios Anteriores" la cancel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gastos consignados en la planilla obrante a fs. 2</w:t>
        <w:br/>
        <w:t>-la que pasará a formar parte de la presente- por el im-</w:t>
        <w:br/>
        <w:t>porte total de AUSTRALES DOSCIENTOS SESENTA Y UN MIL DOS-</w:t>
        <w:br/>
        <w:t>CIENTOS SESENTA Y OCHO COK SESENTA Y TRES CENTAVOS ($A</w:t>
        <w:br/>
        <w:t>261.268,63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nse las actua-</w:t>
        <w:br/>
        <w:t>ciones a la Subsecretaría de Administra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