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5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9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y abonar -por única</w:t>
        <w:br/>
        <w:t>vez- al Juzgado Federal de Primera Instancia de Campana</w:t>
        <w:br/>
        <w:t>(Provincia de Buenos Aires), la suma de PESOS SEISCIEN-</w:t>
        <w:br/>
        <w:t>TOS TREINTA Y OCHO ($ 638.-), en concepto de reintegro</w:t>
        <w:br/>
        <w:t>por la reparación de una computadora, cuya factura obra</w:t>
        <w:br/>
        <w:t>a fojas 2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legítimo abono 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 gasto y afectarlo a las partidas presupuestarias</w:t>
        <w:br/>
        <w:t>correspondientes al ejercicio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rdar al señor Magistrad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bstenerse de realizar gastos no autorizados pre-</w:t>
        <w:br/>
        <w:t>viamente por la normativa vigente, o en su caso, por la</w:t>
        <w:br/>
        <w:t>Presidencia ó la Administración General de la Co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gírese a la mencionada Dirección, para</w:t>
        <w:br/>
        <w:t>la prosecu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