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50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corresponden a contrataciones realizadas de acuerdo a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a fs. 9/38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 monto de</w:t>
        <w:br/>
        <w:t>PESOS TRECE MIL OCHOCIENTOS ONCE CON SESENTA Y</w:t>
        <w:br/>
        <w:t>CINCO CENTAVOS ($ 13.811,65.-) por los gastos incurridos en</w:t>
        <w:br/>
        <w:t>contrataciones realizadas de acuerdo a lo establecido en la 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la siguiente</w:t>
        <w:br/>
        <w:t>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540,00.-                a la cuenta "Combustibles y Lubricantes" (05-01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02-2-5-6-00000-1-1.3) del Presupuesto General de</w:t>
        <w:br/>
        <w:t>Gastos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2.308,00.-               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tricos" (05-01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02-2-9-3-00000-1-1.3) del Presupuesto General de</w:t>
        <w:br/>
        <w:t>Gastos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0.963,65.-                a la cuenta "Equipos Varios" (05-01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02-4-3-9-00000-1-1.3) del Presupuesto General de</w:t>
        <w:br/>
        <w:t>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