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de Menores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a)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iviana Marce-</w:t>
        <w:br/>
        <w:t>la Saa que fue promovida a la señorita MARIA LUJAN ROBLES</w:t>
        <w:br/>
        <w:t>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719.265 -clase 197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