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1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567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felia Cecilia Ramirez -fs. 2-, en el cual solicita el pago del anticipo de pensión normado en el art. 5 de la ley 18.464, al que tendría derecho en su carácter de cónyuge supérstite de José Luis Astraldi -jubilado de la misma ley con el cargo de perito contador ofici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Ofelia Cecilia Rami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