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298/83</w:t>
      </w:r>
      <w:r>
        <w:rPr>
          <w:rFonts w:ascii="Courier New" w:hAnsi="Courier New"/>
          <w:sz w:val="20"/>
          <w:lang w:val="es-ES_tradnl"/>
        </w:rPr>
        <w:t xml:space="preserve">                 Expte.</w:t>
      </w:r>
      <w:r>
        <w:rPr>
          <w:rFonts w:ascii="Courier New" w:hAnsi="Courier New"/>
          <w:sz w:val="20"/>
        </w:rPr>
        <w:t xml:space="preserve"> N°</w:t>
      </w:r>
      <w:r>
        <w:rPr>
          <w:rFonts w:ascii="Courier New" w:hAnsi="Courier New"/>
          <w:sz w:val="20"/>
          <w:lang w:val="es-ES_tradnl"/>
        </w:rPr>
        <w:t>1461/82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marzo de 1983.</w:t>
        <w:br/>
        <w:t>Vista el presenta expediente N° 1276/82 del</w:t>
        <w:br/>
        <w:t>registre del Departamento de Compras, per el que se trami-</w:t>
        <w:br/>
        <w:t>ta la licitación privada N° 48/83, a los efectos de lograr</w:t>
        <w:br/>
        <w:t>la provisión de maderas para la Intendencia del Palaci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se ajusta a las disposi-</w:t>
        <w:br/>
        <w:t>ciones legales vigentes, habiéndose expedida respecto de</w:t>
        <w:br/>
        <w:t>las ofertas presentadas la Comisión de Preadjudicaciones</w:t>
        <w:br/>
        <w:t>a fs. 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la Acordada N°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licitación privada N° 46/83 la</w:t>
        <w:br/>
        <w:t>que se adjudica a las firmas que se consignan a continua-</w:t>
        <w:br/>
        <w:t>ción por el importe total de PESOS: DOSCIENTOS DOS MILLONES</w:t>
        <w:br/>
        <w:t>DOSCIENTOS CINCUENTA Y SEIS MIL CUATROCIENTOS SESENTA ////</w:t>
        <w:br/>
        <w:t>($ 202.256.460.-) y per los motivos que en cada caso se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MADERAS MARTINI S.A.C.I.F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provisión de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ros.3,4 y 5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or precio- de acuerdo a</w:t>
        <w:br/>
        <w:t>3u presupuesto de fs. 18 y</w:t>
        <w:br/>
        <w:t>por el importe total de PE</w:t>
        <w:br/>
        <w:t>SOS: CIENTO SEIS MILLONES"</w:t>
        <w:br/>
        <w:t>CUARENTA Y SIETE MIL NO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....................$ 106.047.90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FILIPUZZI   Y  CIA.   S.A."por la  provi-</w:t>
        <w:br/>
        <w:t>sión  de los  renglones Nros.   1   y  2</w:t>
        <w:br/>
        <w:t>-por menor  precio-  de acuerdo a  su</w:t>
        <w:br/>
        <w:t>presupueste  da  fs.   19/20  y  par el</w:t>
        <w:br/>
        <w:t>imparte  total  de PESOS:   NOVENTA  Y</w:t>
        <w:br/>
        <w:t>SEIS  MILLONES  DOSCIENTOS  OCHO 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IENTOS SESENTA••••••••••.....$  96.208.5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2% p.p.10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presente gasto a la Cuenta "Made-</w:t>
        <w:br/>
        <w:t>ras, caucho y sus manufacturas" (1-05-002-1-12-1210-204)</w:t>
        <w:br/>
        <w:t>del Presupuesto General de Gastos para el Ejercicio Finan-</w:t>
        <w:br/>
        <w:t>ciera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0</Characters>
  <CharactersWithSpaces>15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N° 298/83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