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9/91    EXP.N°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2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61/91 referente a la</w:t>
        <w:br/>
        <w:t>contratación de 3 agentes con una categoría presupuestaria</w:t>
        <w:br/>
        <w:t>equivalente al cargo de Secretario de Juzgado, para desempeñar-</w:t>
        <w:br/>
        <w:t>se en el Juzgado Nacional de Primera Instancia en lo Criminal</w:t>
        <w:br/>
        <w:t>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