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/89</w:t>
        <w:br/>
        <w:t>SUPERINTENDENCIA ADMINISTRATIVA</w:t>
        <w:br/>
        <w:t>A.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mpliación del edificio sede</w:t>
        <w:br/>
        <w:t>del Juzgado Federal de Primera Instancia de Paso de los</w:t>
        <w:br/>
        <w:t>Libres (Pcia. de Corrient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3/5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Iniciación de los referidos traba-</w:t>
        <w:br/>
        <w:t>jos suscripta por la firma adjudicataria y representan-</w:t>
        <w:br/>
        <w:t>tes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x-</w:t>
        <w:br/>
        <w:t>puesto a fs, 1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que en tres (3) ejemplares</w:t>
        <w:br/>
        <w:t>obra a fs. 3/5 de las presentes actuaciones, suscripta</w:t>
        <w:br/>
        <w:t>por el Ingeniero Sergio Benito Sottile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firma "Ingeniero Civil Fernando A, Pipan -Construc-</w:t>
        <w:br/>
        <w:t>ciones" y los Arquitectos Guillermina I. Lysholm, Direc-</w:t>
        <w:br/>
        <w:t>tora de Obra y Rodolfo Héctor Cabral inspector de la mis-</w:t>
        <w:br/>
        <w:t>ma, ambos en representación de esta Corte Suprema de Jus-</w:t>
        <w:br/>
        <w:t>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Arquitectura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