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4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</w:t>
        <w:br/>
        <w:t xml:space="preserve">Apelaciones del Trabajo, Dr. Horacio </w:t>
      </w:r>
      <w:r>
        <w:rPr>
          <w:rFonts w:eastAsia="Arial" w:ascii="Arial" w:hAnsi="Arial"/>
          <w:color w:val="auto"/>
          <w:sz w:val="20"/>
          <w:lang w:val="en-US"/>
        </w:rPr>
        <w:t xml:space="preserve">V. </w:t>
      </w:r>
      <w:r>
        <w:rPr>
          <w:rFonts w:eastAsia="Arial" w:ascii="Arial" w:hAnsi="Arial"/>
          <w:color w:val="auto"/>
          <w:sz w:val="20"/>
          <w:lang w:val="es-ES_tradnl"/>
        </w:rPr>
        <w:t>Billoch, solici-</w:t>
        <w:br/>
        <w:t>ta se decrete, feriado judicial el día 3 del corriente pa-</w:t>
        <w:br/>
        <w:t>ra los tribunales y organismos judiciales con sede en el</w:t>
        <w:br/>
        <w:t>inmueble de la calle Avenida Pte. Roque Sáenz Peña 760</w:t>
        <w:br/>
        <w:t>de esta Capital, con motivo de haberse interrumpido el</w:t>
        <w:br/>
        <w:t>servicio de corriente eléctr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d establecida en el articulo 2 o del Reglamento para la</w:t>
        <w:br/>
        <w:t>Justicia Nacional- feriado judicial el d</w:t>
      </w:r>
      <w:r>
        <w:rPr>
          <w:rFonts w:eastAsia="Arial" w:ascii="Arial" w:hAnsi="Arial"/>
          <w:color w:val="auto"/>
          <w:sz w:val="20"/>
          <w:lang w:val="es-ES_tradnl"/>
        </w:rPr>
        <w:t>ía 3 del corrien-</w:t>
        <w:br/>
        <w:t>te para los tribunales y organismos del fuero laboral,</w:t>
        <w:br/>
        <w:t>con sede en el edificio de la calle Avenida Pte. Roque</w:t>
        <w:br/>
        <w:t>Sáenz Peña 760 de esta Capital, sin perjuicio de la vali-</w:t>
        <w:br/>
        <w:t>dez de los actos procesales que se hubiese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ase, h</w:t>
      </w:r>
      <w:r>
        <w:rPr>
          <w:rFonts w:eastAsia="Arial" w:ascii="Arial" w:hAnsi="Arial"/>
          <w:color w:val="auto"/>
          <w:sz w:val="20"/>
          <w:lang w:val="es-ES_tradnl"/>
        </w:rPr>
        <w:t>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