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.5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0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60/97, hasta el 31 de diciembre del corriente</w:t>
        <w:br/>
        <w:t>año, referente a la licencia sin goce de sueldo concedida</w:t>
        <w:br/>
        <w:t>oportunamente a la agente del Archivo General del Poder Ju-</w:t>
        <w:br/>
        <w:t>dicial, señora Sara Lifsichtz (art. 11 del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que, teniendo en cuenta que no se ha</w:t>
        <w:br/>
        <w:t>dado cumplimiento a lo ordenado en el punto 2o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60/96 -de fecha 20 de diciembre de 1996- y reitera-</w:t>
        <w:br/>
        <w:t>do nuevamente con fecha 18 de julio de 1997 -confr. punto 2º</w:t>
        <w:br/>
        <w:t>de la Resolución N° 2002/97-, deberá informar en forma inme-</w:t>
        <w:br/>
        <w:t>diata lo allí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10|94/SSJ/PERSONAL/1998 {ctrl 2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