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8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=05851/97</w:t>
        <w:br/>
        <w:t>ADMINISTRACIÓN GENERAL</w:t>
        <w:br/>
        <w:t>MFG. 5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;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a los efectos de lograr el servicio de lim-</w:t>
        <w:br/>
        <w:t>pieza del edificio sito en la calle Marcelo T. de Alvear</w:t>
        <w:br/>
        <w:t>1840 de esta Capital; durante el mes de julio de 1997</w:t>
        <w:br/>
        <w:t>hasta el 31 de diciembre de 1998; y teniendo en cuenta.</w:t>
        <w:br/>
        <w:t>lo establecido en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a)</w:t>
        <w:br/>
        <w:t>de 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/Departamento de Compras a realizar la. contra-</w:t>
        <w:br/>
        <w:t>tación pertinente, a los fines señalados precedentemente</w:t>
        <w:br/>
        <w:t>y conforme al pliego, cláusulas particulares y anexos o-</w:t>
        <w:br/>
        <w:t>brantes a fs. 12/112.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TREINTA MIL CUA-</w:t>
        <w:br/>
        <w:t>TROCIENTOS VEINTE ($ 30.420.-) de la siguiente manera:</w:t>
        <w:br/>
        <w:t>-$ 10.140.- a la Cuenta: "LIMPIEZA, ASEO Y FUM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</w:t>
        <w:br/>
        <w:t>(05-01-00-00-01-0002-3-3-5-00000-1-1.3)    del    Presupuesto</w:t>
        <w:br/>
        <w:t>General de Gastos para el Ejercicio Financiero 1997, y</w:t>
        <w:br/>
        <w:t>-$ 20.280.- a la Cuenta: "LIMPIEZA, ASEO Y FUMIGACIÓN"</w:t>
        <w:br/>
        <w:t>(05-01-00-00-01-0002-3-3-5-00000-1-1.3)    del    Presupuesto</w:t>
        <w:br/>
        <w:t>General de Gastos para el Ejercicio Financiero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   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</w:t>
        <w:br/>
        <w:t>para la continuación del trámite."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