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Dirección de Admi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ción Financiera a prorrogar los alcances de la resolu-</w:t>
        <w:br/>
        <w:t>ción n° 2325/96, hasta el 30 de noviembre de 1997, referente</w:t>
        <w:br/>
        <w:t>a la contratación del señor Juan Osvaldo Boccaccio con una ca-</w:t>
        <w:br/>
        <w:t>tegoría presupuestaria equivalente al cargo de prosecretario</w:t>
        <w:br/>
        <w:t>jefe para desempeñarse en el Departamento de Pasividades de</w:t>
        <w:br/>
        <w:t>la 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y por su intermedio a los organismos que correspondan- que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 suspenderse el goce del haber jubilatorio del señor          </w:t>
        <w:br/>
        <w:t>Juan Osvaldo Boccaccio y liquidarse la remuneración pertinen-</w:t>
        <w:br/>
        <w:t>te do acuerdo al régimen aplicable al personal 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