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9/88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2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7.404/88 por</w:t>
        <w:br/>
        <w:t>el cual se tramita la Licitación Privada nº 321/88, "in-si-</w:t>
        <w:br/>
        <w:t>tu", a los efectos de lograr la provisión y colocación de /</w:t>
        <w:br/>
        <w:t>un tabique divisorio en el edificio sede del Juzgado Fede-</w:t>
        <w:br/>
        <w:t>ral de Primera Instancia de Viedm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1 de fecha 13 de ma-</w:t>
        <w:br/>
        <w:t>yo ppdo. (confr. fs. 10), habiéndose expedido respecto de /</w:t>
        <w:br/>
        <w:t>la oferta presentada la Comisión de Preadjudicaciones a fs.</w:t>
        <w:br/>
        <w:t>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/</w:t>
        <w:br/>
        <w:t>Comisión de Preadjudicaciones a fs. 23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-por falta de ofertas /</w:t>
        <w:br/>
        <w:t>válidas- la Licitación Privada nº 321/88 y proceder a un //</w:t>
        <w:br/>
        <w:t>nuevo llamado conforme a lo establecido en el art. 61; inc.</w:t>
        <w:br/>
        <w:t>49, apart. i) del decreto 5720/72, en el que se aceptarán //</w:t>
        <w:br/>
        <w:t>propuestas de proveedores no inscriptos en el Registro de /</w:t>
        <w:br/>
        <w:t>Proveedores del Es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