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43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5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6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la    solicitud formulada por    la    titular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Federal de la Seguridad So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ra. Victoria Pérez Tognola,</w:t>
        <w:br/>
        <w:t>respecto de la necesidad del cableado de datos y eléctrico para la</w:t>
        <w:br/>
        <w:t>informalización de la Mesa de Entradas y teniendo en cuenta el presupuesto</w:t>
        <w:br/>
        <w:t>obrant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, las atribuciones conferidas a esta Administración General por</w:t>
        <w:br/>
        <w:t>Res.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una partida especial por</w:t>
        <w:br/>
        <w:t>el importe de PESOS UN MIL OCHOCIENTOS NOVENTA Y TRES (S 1.893),</w:t>
        <w:br/>
        <w:t>para la provisión solicitada, con cargo de rendir cuenta documentada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pertinentes del Presupuesto Genera! de Gastos de! corri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citada Dirección par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