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036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por el señor Juez Federal de Primera Instancia Nº 3 de</w:t>
        <w:br/>
        <w:t>La Plata (Provincia de Buenos Aires) Dr. Arnaldo Hugo</w:t>
        <w:br/>
        <w:t>Corazza, en favor de la Prosecretaria Administrativa</w:t>
        <w:br/>
        <w:t>Sra. Marta Elina Bergez de Chaumeil, con motivo de haber</w:t>
        <w:br/>
        <w:t>realizado diversos trámites en ésta Capital el día 28 de</w:t>
        <w:br/>
        <w:t>mayo ppdo.; autorízase a la Subsecretaría de Administra-</w:t>
        <w:br/>
        <w:t>ción a dar trámite favorable a la solicitud, conforme la</w:t>
        <w:br/>
        <w:t>planilla obrante a fs. 5 y lo dispuesto en la Resolución</w:t>
        <w:br/>
        <w:t>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