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2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59/90</w:t>
      </w:r>
      <w:r>
        <w:rPr>
          <w:sz w:val="20"/>
        </w:rPr>
        <w:t xml:space="preserve">                               J.5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julio d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372/90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ispuso ampliar la capacidad de la Central de</w:t>
        <w:br/>
        <w:t>Comunicaciones, existente en el piso 4o del Palacio de</w:t>
        <w:br/>
        <w:t>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/12 y fs. 14/15, la em-</w:t>
        <w:br/>
        <w:t>presa -representante exclusiva de HARRIS DIGITAL THE</w:t>
        <w:br/>
        <w:t>EPHONE- presentó dos presupuestos para la adquisición de</w:t>
        <w:br/>
        <w:t>los elementos necesarios para la ampliación dispues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, a valores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 resultarla más económico el presupuesto de fs.</w:t>
        <w:br/>
        <w:t>11/12, el aceptarlo -atento las condiciones de reajuste</w:t>
        <w:br/>
        <w:t>propuestas- implicaría afectar fondos de la Cuenta Espe-</w:t>
        <w:br/>
        <w:t>cial 510, ya que de lo contrario no podría cumplirse con</w:t>
        <w:br/>
        <w:t>l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fectación de fon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mencionada no resulta prudente, atento que de la</w:t>
        <w:br/>
        <w:t>misma debe reservarse fondos suficientes para otras prio-</w:t>
        <w:br/>
        <w:t>ridades que resultan de urgencia, entre ellas los even-</w:t>
        <w:br/>
        <w:t>tuales pagos que deban asumirse por la expropiación de</w:t>
        <w:br/>
        <w:t>los inmuebles de la calle Lavalle 1240 y Avda. Roque Sá-</w:t>
        <w:br/>
        <w:t>enz Peña 1190, cuyos juicios se hallan en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la empresa</w:t>
        <w:br/>
        <w:t>LIEFRINK Y MARX S.A., -en su carácter de representante</w:t>
        <w:br/>
        <w:t>exclusivo- los bienes detallados en el presupuesto de</w:t>
        <w:br/>
        <w:t>fs. 14/15 de las presentes actuaciones y en las condicio-</w:t>
        <w:br/>
        <w:t>nes y precio que allí se ofrec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 a fin de la</w:t>
        <w:br/>
        <w:t>afectación contable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ertinente y la ejecución de presente</w:t>
        <w:br/>
        <w:t>resolu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 EXPEDIENTE N°25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