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dic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2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8/2003 de fecha 23 de junio ppdo., referente a la prórroga de licencia sin goce de sueldo concedida oportunamente a la escribiente auxiliar del Juzgado Nacional de Primera Instancia en lo Civil N° 17, señorita Martina Trilli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