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03/02 y 174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4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dumentaria con destino al persona! de la Intendencia del Palacio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247/02 (conf. fs. 69) la Dirección de Administración convocó la licitación de práctica, acompañando a fs. 85/134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8 el Departamento de Liquidaciones informa que el oferente "Carol's de Ulacco Walter Alberto" ha sido pasible de penalidad -por entrega fuera de t</w:t>
      </w:r>
      <w:r>
        <w:rPr>
          <w:rFonts w:eastAsia="Arial" w:ascii="Arial" w:hAnsi="Arial"/>
          <w:color w:val="auto"/>
          <w:sz w:val="20"/>
          <w:lang w:val="es-ES_tradnl"/>
        </w:rPr>
        <w:t>érmino- por parte de la Dirección de Administración; no obstante, en defensa de los intereses del Tribunal, resulta conveniente hacer uso de la excepción a que se refiere la resolución n° 6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tcaciones emitiendo el dictamen n° 141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6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o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indumentaria con destino al personal de la Intendencia del Palacio de Justicia, a la oferta n° 1 "CAROL'S de ULACCO WALTER ALBERTO" -haciendo uso de la excepción a que se refiere la resolución n° 637/94- los renglones 1 y 2 -por menor precio equitativo-, el renglón 9 -por menor precio admisible equitativo- y los renglones 4, 5 y 10 -por única oferta equitativa- por la suma total de pesos treinta y cinco mil ciento noventa y cuatro con cincuenta centavos ($ 35.194,50.-) de acuerdo a su presupuesto de fs. 87/95 y 156; y a la oferta n° 2 "A. Y M. D'ESPOSITO S.R.L." los renglones 7 y 8 -por menor precio admisible equitativo- por la suma total de pesos nueve mil setenta y dos con doce centavos ($ 9.072,12.-) de acuerdo a su presupuesto de fs. 96/106 y 1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por no ajustarse a la forma de pago- las ofertas n</w:t>
      </w:r>
      <w:r>
        <w:rPr>
          <w:rFonts w:eastAsia="Arial" w:ascii="Arial" w:hAnsi="Arial"/>
          <w:color w:val="auto"/>
          <w:sz w:val="20"/>
          <w:lang w:val="es-ES_tradnl"/>
        </w:rPr>
        <w:t>° 3 "MONTANA SPORT" y n° 4 "STARTEX S.A."; como así también -por precio no equitativo- de la oferta n° 1 "CAROL'S de ULACCO WALTER ALBERTO" los renglones 3 y 6, y de la oferta n° 2 "A.y M. D'ESPOSITO S.R.L." el renglón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3, 6 y 11 por falta de ofertas 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que asciende a la suma total de pesos cuarenta y cuatro mil doscientos sesenta y seis con sesenta y dos centavos ($ 44.266,62.-) a la reserva de fondos de fs. 62 con cargo a las partidas presupuestar</w:t>
      </w:r>
      <w:r>
        <w:rPr>
          <w:rFonts w:eastAsia="Arial" w:ascii="Arial" w:hAnsi="Arial"/>
          <w:color w:val="auto"/>
          <w:sz w:val="20"/>
          <w:lang w:val="es-ES_tradnl"/>
        </w:rPr>
        <w:t>ías pertinentes para el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