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19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3 días del mes de abril del año mil novecien-</w:t>
        <w:br/>
        <w:t>tos noventa y seis, reunidos en la Sala de Acuerdos del Tribunal,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una preocupación constante d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er lo conducente para asegurar la correcta prestación del servicio</w:t>
        <w:br/>
        <w:t>de justicia, lo que obliga a buscar medios tendientes a superar paulati-</w:t>
        <w:br/>
        <w:t>namente los obstáculos que puedan impedir el desarrollo pleno de la</w:t>
        <w:br/>
        <w:t>actividad judicial (Fallos:  313:49,  considerando 5</w:t>
      </w:r>
      <w:r>
        <w:rPr>
          <w:sz w:val="20"/>
        </w:rPr>
        <w:t>º</w:t>
      </w:r>
      <w:r>
        <w:rPr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del Traba-</w:t>
        <w:br/>
        <w:t>jo ha solicitado en reiteradas oportunidades a este Tribunal la autoriza-</w:t>
        <w:br/>
        <w:t>ción necesaria para la toma de juramento de los magistrados designados</w:t>
        <w:br/>
        <w:t>para los Juzgados Nacionales del Trabajo N°81 a 90, creados por la ley</w:t>
        <w:br/>
        <w:t>23.6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Poder   Ejecutivo   Nacional,   por   medi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decretos N°2159/94, 813/94, 1996/94, 811/94, 201/95, 653/95, 658/95,</w:t>
        <w:br/>
        <w:t>2318/94, 96/95 y 97/95 ha designado a los magistrados que habrán de</w:t>
        <w:br/>
        <w:t>hacerse cargo de cada uno de los juzgados mencionados, 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Administrador General ha manifesta-</w:t>
        <w:br/>
        <w:t>do que existe disponibilidad presupuestaria para proceder a dicha autori-</w:t>
        <w:br/>
        <w:t>zación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Cámara Nacional de Apelacio-</w:t>
        <w:br/>
        <w:t>nes del Trabajo a tomar el Juramento de ley a los doctores Adriana</w:t>
        <w:br/>
        <w:t>Haydée LUCAS de TARRADELLAS, Miguel María BLAJEAN, Martín José</w:t>
        <w:br/>
        <w:t>MAIZTEGUI, Lucía Hebe MORÁN, Elvira Encarnación MULEIRO, Victoria</w:t>
        <w:br/>
        <w:t>Patricia PEREZ TOGNOLA, Rodolfo Mario MILANO, Hilda KOGAN, Alberto</w:t>
        <w:br/>
        <w:t>IZE y María Emilia POSTOLOVKA como titulares de los Juzgados Naciona-</w:t>
        <w:br/>
        <w:t>les del Trabajo N°81 a 90,  los cuales se habilitarán 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Encomendar  a  dicho   tribunal  que  establez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nto resulte necesario a efectos de que los citados magistrados dicten</w:t>
        <w:br/>
        <w:t>sentencias en las causas que se les asignen, hasta tanto se reúnan las</w:t>
        <w:br/>
        <w:t>condiciones necesarias para su habil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 y mandaron, 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5</w:t>
      </w:r>
      <w:r>
        <w:rPr>
          <w:rFonts w:ascii="Courier New" w:hAnsi="Courier New"/>
          <w:sz w:val="20"/>
          <w:lang w:val="es-ES_tradnl"/>
        </w:rPr>
        <w:t>4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SIDENCIA DEL DOCT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RLOS S. FAYT: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a Corte se ha decla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etente para producir aquellos actos de gobierno que,</w:t>
        <w:br/>
        <w:t>como cabeza de poder y órgano supremo de la organización</w:t>
        <w:br/>
        <w:t>judicial argentina, fuesen necesarios para garantizar la</w:t>
        <w:br/>
        <w:t>investidura de los jueces nacionales, incluido el juicio</w:t>
        <w:br/>
        <w:t>sobre la existencia de dicha investidura, en la medida en</w:t>
        <w:br/>
        <w:t>que ella ineludiblemente lo requiera (Fallos 246:237;</w:t>
        <w:br/>
        <w:t>256:114; 286:17; 306:72; 313:3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tal situación no se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en la especie, lo que descarta la procedencia de que esta</w:t>
        <w:br/>
        <w:t>Corte disponga tomar juramento a los jueces designados por</w:t>
        <w:br/>
        <w:t>el Poder Ejecutivo -previo acuerdo del Senado de la Nación-</w:t>
        <w:br/>
        <w:t>para cubrir las vacantes que resultan de la ley 23.6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n efecto, l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estión, si bien han sido creados, no han sido aún esta-</w:t>
        <w:br/>
        <w:t>blecidos, de modo que no se advierte la necesidad ineludible</w:t>
        <w:br/>
        <w:t>de disponer tomar juramento a los magistrados designados.</w:t>
        <w:br/>
        <w:t>Antes bien, frente a aquella circunstancia, una medida seme-</w:t>
        <w:br/>
        <w:t>jante carece de todo objeto práctico, desde que dichos jue-</w:t>
        <w:br/>
        <w:t>ces no podrán asumir su cargo en los términos del art. 7 del</w:t>
        <w:br/>
        <w:t>decreto ley 1285/58, ratificado por la ley</w:t>
      </w:r>
      <w:r>
        <w:rPr>
          <w:rFonts w:ascii="Courier New" w:hAnsi="Courier New"/>
          <w:sz w:val="20"/>
        </w:rPr>
        <w:t xml:space="preserve"> 14.</w:t>
      </w:r>
      <w:r>
        <w:rPr>
          <w:rFonts w:ascii="Courier New" w:hAnsi="Courier New"/>
          <w:sz w:val="20"/>
          <w:lang w:val="es-ES_tradnl"/>
        </w:rPr>
        <w:t>46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iga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autos según su</w:t>
        <w:br/>
        <w:t>est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367</Characters>
  <CharactersWithSpaces>28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° 1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