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0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N°      28.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1 de mayo de 1997, a dos (2) agentes con</w:t>
        <w:br/>
        <w:t>categorías presupuestarias equivalentes a los cargos de secre-</w:t>
        <w:br/>
        <w:t>tario de juzgado y oficial, respectivamente, para desempeñar-</w:t>
        <w:br/>
        <w:t>se en el Juzgado Nacional de Primera Instancia en lo Penal</w:t>
        <w:br/>
        <w:t>Económico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der</w:t>
        <w:br/>
        <w:t>Judicial de la Naci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92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