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    2049/03                                                                                              EXPEDIENTE N°      1190/96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de las Resoluciones Nros. 675/03 y 1915/03, hasta el 31 de mayo del año 2004, referente a la contratación de la doctora Martha Silvina HARO y Gabriela María BELLA con una categoría presupuestaria equivalente al cargo de prosecretario administrativo, para desem</w:t>
        <w:softHyphen/>
        <w:t>peñarse en el Juzgado Federal de Córdoba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s citadas agent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