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0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Corte Suprema de Justicia de la Na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SEXTA en cargo cre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762/79, al señor ROBERTO FRANCISCO DEL ZOP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.I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.388.343 -clase 193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