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6/2000                                                                            EXPEDIENTE N° 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maternidad concedida a la doctora Mercedes Eugeni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  <w:br/>
        <w:t>Humanos del Consejo de la Magistratura a contratar, a partir del d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ita María Verónica MICHELLI</w:t>
        <w:br/>
        <w:t>(D.N.I. N° 24.167.123) con una categoría presupuestaria equivalente al cargo de</w:t>
        <w:br/>
        <w:t xml:space="preserve">oficial mayor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Vocalía del doctor Sergio O. Dugo-</w:t>
        <w:br/>
        <w:t>de la Cá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Verónica</w:t>
        <w:br/>
        <w:t>Michelli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de fotocopias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n° 176 que serán agregadas a las presentes</w:t>
        <w:br/>
        <w:t>actuaciones, desglósese el original que será remitido al Departamento de</w:t>
        <w:br/>
        <w:t>Administración de Personal de la Dirección de Recursos Humanos del Consejo de la</w:t>
        <w:br/>
        <w:t>Magistratura y copia del mismo a la Dirección General de Administración Financiera</w:t>
        <w:br/>
        <w:t>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