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27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060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</w:t>
      </w:r>
      <w:r>
        <w:rPr>
          <w:rFonts w:ascii="Courier New" w:hAnsi="Courier New"/>
          <w:color w:val="auto"/>
          <w:sz w:val="20"/>
          <w:lang w:val="es-AR"/>
        </w:rPr>
        <w:t xml:space="preserve"> sept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2.-</w:t>
        <w:br/>
        <w:t>En ejercicio de las facultades estable-</w:t>
        <w:br/>
        <w:t>cidas en los art. 17 de la ley 16.432, 23 de la ley 17.928 y</w:t>
        <w:br/>
        <w:t>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Efectuar la siguiente cre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servicio en la Corte</w:t>
        <w:br/>
        <w:t>Suprema de Justicia de la Nación -Oficina de Estadísticas-,</w:t>
        <w:br/>
        <w:t>(programa 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 de servicio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el gasto resultante de lo prece-</w:t>
        <w:br/>
        <w:t>dentemente dispuesto con cargo a la partida pertinente para</w:t>
        <w:br/>
        <w:t>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