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8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 viá-</w:t>
        <w:br/>
        <w:t>ticos -por el término de tres (3) dias- formulado por el</w:t>
        <w:br/>
        <w:t>señor Procurador Fiscal ante el Juzgado Federal de Prime-</w:t>
        <w:br/>
        <w:t>ra Instancia del Territorio Nacional de la Tierra del</w:t>
        <w:br/>
        <w:t>Fuego, Antártida é Islas del Atlántico Sur, doctor Juan</w:t>
        <w:br/>
        <w:t>Arturo Soria, con motivo de tener realizar diversas dili-</w:t>
        <w:br/>
        <w:t>gencias judiciales en la ciudad de Rio Grande, autoríza-</w:t>
        <w:br/>
        <w:t>se a la Subsecretaría de Administración a dar trámite a</w:t>
        <w:br/>
        <w:t>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