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/94    EXP.N°10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9/94,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4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el sentido que la</w:t>
        <w:br/>
        <w:t>agente Ana María Erben presta servicios en el Cuerpo Médico</w:t>
        <w:br/>
        <w:t>Forense y no como se consignara en la misma (Res.N°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