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Arolfo</w:t>
        <w:br/>
        <w:t>que    renuncio,    a    la    señora    ESTRELLA    GRACIELA    SANGENITO</w:t>
        <w:br/>
        <w:t>(D.N.I. N° 4.549.841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 y certificado de reincidencia que</w:t>
        <w:br/>
        <w:t>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4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