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9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4/98 se</w:t>
        <w:br/>
        <w:t>encomendó al señor Prosecretario Letrado de la</w:t>
        <w:br/>
        <w:t>Administración General, Dr. Gustavo Quetto, la supervisión</w:t>
        <w:br/>
        <w:t>de los juicios iniciados, o a iniciarse, contra 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citado funcionario le ha sido</w:t>
        <w:br/>
        <w:t>concedida licencia sin goce de haber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</w:t>
        <w:br/>
        <w:t>dure su contratación en 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trascendencia       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        e</w:t>
        <w:br/>
        <w:t>institucional de los citados pleitos hace necesario asegurar</w:t>
        <w:br/>
        <w:t>la continuidad de dicha función para garantizar así la</w:t>
        <w:br/>
        <w:t>defensa más adecuada de los intereses de esta part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r transitoriamente en la tarea de</w:t>
        <w:br/>
        <w:t>super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juicios iniciados o a iniciarse contra el</w:t>
        <w:br/>
        <w:t>Poder Judicial, a la Prosecretaria Letrada Ana María</w:t>
        <w:br/>
        <w:t>González Franco. La afectación citada la realizará dentro</w:t>
        <w:br/>
        <w:t>del ámbito de la Asesoría Jurídica de la Administración</w:t>
        <w:br/>
        <w:t>General de este Tribunal, sin perjuicio de que desempeñe</w:t>
        <w:br/>
        <w:t>otras tareas inherentes a la mencionada Asesoría, en la</w:t>
        <w:br/>
        <w:t>medida en que le sean requeridas, en razón del trabajo</w:t>
        <w:br/>
        <w:t>exist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