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.426/96</w:t>
        <w:br/>
        <w:t>ADMINISTRACION GENERAL</w:t>
        <w:br/>
        <w:t>hod 254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CIENTO SESENTA Y TRES ($ 163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    copia    de    la    nota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