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sito en</w:t>
        <w:br/>
        <w:t>la calle Gobernador Ugarte 1735 de la localidad de Oli-</w:t>
        <w:br/>
        <w:t>vos (Provincia de Buenos Aires) para ser destinado a la</w:t>
        <w:br/>
        <w:t>Justicia Penal Or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 de fe-</w:t>
        <w:br/>
        <w:t>cha 6 de enero ppdo. (Confr. fs. 9),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irectora Gene-</w:t>
        <w:br/>
        <w:t>ral de la Subsecretaría de Administración, C.P.N. Estela</w:t>
        <w:br/>
        <w:t>M.C. Basso, ha celebrado -"ad-referendum"- el contrato</w:t>
        <w:br/>
        <w:t>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 52/54-</w:t>
        <w:br/>
        <w:t>celebrado entre la Directora General de la Subsecretaría</w:t>
        <w:br/>
        <w:t>de Administración, C.P.N. Estela M. C. Basso y el señor</w:t>
        <w:br/>
        <w:t>I Chan Chiang, propietario del inmueble de la calle Go-</w:t>
        <w:br/>
        <w:t>bernador Ugar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5 de la localidad de Olivos (Bue-</w:t>
        <w:br/>
        <w:t>nos Aires), por el término de cinco (5) años a partir de</w:t>
        <w:br/>
        <w:t>la fecha de su ocupación y sobre la base de un alquiler</w:t>
        <w:br/>
        <w:t>mensual de DOLARES ESTADOUNIDENSES CUATRO MIL (U$S</w:t>
        <w:br/>
        <w:t>4.000,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 Dése intervención al Registro de Inmue-</w:t>
        <w:br/>
        <w:t>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