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8.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Na-</w:t>
        <w:br/>
        <w:t>cional de Primera Instancia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21 y lo informa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a</w:t>
        <w:br/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calidad de Suplente a partir</w:t>
        <w:br/>
        <w:t>d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marzo al 30 de abril de 19 88, con una categoría</w:t>
        <w:br/>
        <w:t>presupuestaria equivalente a la del cargo de Auxiliar Prin-</w:t>
        <w:br/>
        <w:t>cipal de 6ta. -personal administrativo y técnico-, en reem-</w:t>
        <w:br/>
        <w:t>plazo de la Srta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lara Jordan Diana, quien se encuentra</w:t>
        <w:br/>
        <w:t>con licencia por enfermedad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 xml:space="preserve">■ </w:t>
      </w:r>
      <w:r>
        <w:rPr>
          <w:rFonts w:eastAsia="Courier New" w:ascii="Courier New" w:hAnsi="Courier New"/>
          <w:color w:val="auto"/>
          <w:szCs w:val="20"/>
          <w:lang w:bidi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no permanente" -P.A.T.- para el corriente ejercic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