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810/95    EXP.N°784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de junio de 1995.</w:t>
        <w:br/>
      </w:r>
      <w:r>
        <w:rPr>
          <w:rFonts w:ascii="Arial" w:hAnsi="Arial"/>
          <w:sz w:val="20"/>
          <w:lang w:val="es-ES_tradnl"/>
        </w:rPr>
        <w:t>Visto lo informado por la titul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iscalía en lo Criminal de Instrucción N° 10, lo manifesta-</w:t>
        <w:br/>
        <w:t>do a fs.6 por la Procuración General de la Nación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oficial de esa Fiscalí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oria Dipp Ibáñez, quien se encontraba con licencia por</w:t>
        <w:br/>
        <w:t>enfermedad de largo tratamiento (art.23 del R.L.J.N.), fue</w:t>
        <w:br/>
        <w:t>dada de alta con la condición de que se efectuara "un cambio</w:t>
        <w:br/>
        <w:t>de tareas que no implique un esfuerzo visu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 Criminal y Correccional denegó dos veces dicho trasla-</w:t>
        <w:br/>
        <w:t>do, lo que dio origen a una avocación planteada por la agente</w:t>
        <w:br/>
        <w:t>Dipp Ibáñ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878/93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, se hizo lugar a la avocación planteada y se la adscri-</w:t>
        <w:br/>
        <w:t>bió a la Presidencia de la Cámara Nacional de Apelaciones en</w:t>
        <w:br/>
        <w:t>lo Criminal y Correcciona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titular de la Fiscalí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 Criminal de Instrucción n°10 solicita se le asigne el</w:t>
        <w:br/>
        <w:t>cargo de oficial que, debido a lo resuelto por este Tribunal,</w:t>
        <w:br/>
        <w:t>fue destinado a la Presidencia de la Cámara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a partir del día de la fecha y</w:t>
        <w:br/>
        <w:t>hasta el 30 de noviembre del corriente año a un agente con</w:t>
        <w:br/>
        <w:t>una categoría presupuestaria equivalente al cargo de oficial</w:t>
        <w:br/>
        <w:t>para desempeñarse en la Fiscalía en lo Criminal de Instruc-</w:t>
        <w:br/>
        <w:t>ción N° 10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a la cuenta pertinente para el</w:t>
        <w:br/>
        <w:t>corri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el agente pertenez-</w:t>
        <w:br/>
        <w:t>ca a la planta permanente, concédesele licencia mientras dure</w:t>
        <w:br/>
        <w:t>su 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ágase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ional de la Capital</w:t>
        <w:br/>
        <w:t>Federal que, a los efectos de regularizar la situación, debe-</w:t>
        <w:br/>
        <w:t>rá comunicar a este Tribunal la primer vacante de oficial que</w:t>
        <w:br/>
        <w:t>se produzca en dich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8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ÓN N°810/95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