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947/86</w:t>
      </w:r>
      <w:r>
        <w:rPr>
          <w:rFonts w:ascii="Courier New" w:hAnsi="Courier New"/>
          <w:sz w:val="20"/>
          <w:lang w:val="es-ES_tradnl"/>
        </w:rPr>
        <w:t xml:space="preserve">        EXP. N°420/86.</w:t>
      </w:r>
      <w:r>
        <w:rPr>
          <w:rFonts w:ascii="Courier New" w:hAnsi="Courier New"/>
          <w:sz w:val="20"/>
        </w:rPr>
        <w:t xml:space="preserve"> Ref.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.420/ 86 -Ref.n°l- cara-</w:t>
        <w:br/>
        <w:t>tuladas "JUZGADO FEDERAL DE PRIMERA INSTANCIA EN LO CRIMI-</w:t>
        <w:br/>
        <w:t>NAL Y CORRECCIONAL DE MORON s/ solicita una partida de di-</w:t>
        <w:br/>
        <w:t>ñero a fin de cubrir las necesidades de refrigerio del //</w:t>
        <w:br/>
        <w:t>personal de ese fue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Juez Federal de Primera Instancia</w:t>
        <w:br/>
        <w:t>en lo Criminal -y Correccional de Morón solicita que se le</w:t>
        <w:br/>
        <w:t>otorgue a 13 agentes de su juzgado la suma de $A 5 diarios</w:t>
        <w:br/>
        <w:t>en concepto de gastos de com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debido a la difícil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te en la jurisdicción tuvo que habilitar a todo el</w:t>
        <w:br/>
        <w:t>personal hasta las 18 horas para proveer a una más pronta</w:t>
        <w:br/>
        <w:t>normalización de las tareas, hasta el último día hábil del</w:t>
        <w:br/>
        <w:t>corriente mes. Aclara que parte de los empleados, consustan-</w:t>
        <w:br/>
        <w:t>ciados con las tareas de reconstrucción del juzgado, conti-</w:t>
        <w:br/>
        <w:t>núan prestando servicios fuera de su h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 que es justo el re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ínimo al esfuerzo no sólo físico sino económico de los a-</w:t>
        <w:br/>
        <w:t>gentes que se ven en la necesidad de efectuar erogaciones</w:t>
        <w:br/>
        <w:t>en concepto de alimentos para poder mantenerse a disposi-</w:t>
        <w:br/>
        <w:t>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la resolución 786/74 se establece</w:t>
        <w:br/>
        <w:t>que las compensaciones que por los distintos conceptos pue-</w:t>
        <w:br/>
        <w:t>den llegarse a reconocer, como así también las originadas</w:t>
        <w:br/>
        <w:t>por circunstancias no previstas en el decreto 1343/74 "de-</w:t>
        <w:br/>
        <w:t>berán ser solicitadas por los interesados y previo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do de los funcionarios titulares de los organismos res-</w:t>
        <w:br/>
        <w:t>pectivos, podrán ser autorizadas en cada caso por el Presi-/</w:t>
        <w:br/>
        <w:t>dente de la Corte Suprema conforme a las propias modalidades</w:t>
        <w:br/>
        <w:t>del mism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fs, 4 la Contadurí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informa que el gasto que</w:t>
        <w:br/>
        <w:t>demande deberá ser afectado a la cuenta "Alimentos y Produc-</w:t>
        <w:br/>
        <w:t>tos Agropecuarios" del Programa 002, partida que a la fecha</w:t>
        <w:br/>
        <w:t>tiene suficiente saldo dispon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halla justifica-</w:t>
        <w:br/>
        <w:t>da la concesión del beneficio peticionado. En consecuen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signar la suma de DOS MIL SEISCIENTOS SESEN-</w:t>
        <w:br/>
        <w:t>TA y CINCO AUSTRALES ($A 2.665.-) en concepto de gastos de al-</w:t>
        <w:br/>
        <w:t>muerzo del personal citado a fs. 2, a razón de $A 5 diarios /</w:t>
        <w:br/>
        <w:t>por cada uno, desde el 3 de noviembre hasta el 31 de diciem-</w:t>
        <w:br/>
        <w:t>bre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 "Alimen-</w:t>
        <w:br/>
        <w:t>tos y Productos Agropecuarios (1-05-002-1-12-1210-201) del /</w:t>
        <w:br/>
        <w:t>Presupuesto General de Gastos para el Ejercicio Financiero del</w:t>
        <w:br/>
        <w:t>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a sus efectos. Resérvense copias de las actua-</w:t>
        <w:br/>
        <w:t xml:space="preserve">ciones en Secretaría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6</Characters>
  <CharactersWithSpaces>2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947/86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