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 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27.5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 24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  lo  solicitado, 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zase a la titular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</w:t>
        <w:br/>
        <w:t>Financiera a suscribir el proyecto obrante a fs. 9, otor-</w:t>
        <w:br/>
        <w:t>gando el derecho a la percepción del anticipo mensu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, normada par el artículo 5º de la ley 18.464, a</w:t>
        <w:br/>
        <w:t>la señora Eve Haydée Máspol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y  remítase  a  la  citada</w:t>
        <w:br/>
        <w:t>de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