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3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75/95</w:t>
        <w:br/>
        <w:t>SUPERINTENDENCIA ADMINISTRATIVA</w:t>
        <w:br/>
        <w:t>PM.3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1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94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-</w:t>
        <w:br/>
        <w:t>cional Federal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por;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</w:t>
        <w:br/>
        <w:t>la Justicia Nacional- feriado judicial para el Juzgado</w:t>
        <w:br/>
        <w:t>Nacional de Primera Instancia en lo Criminal y Correccio-</w:t>
        <w:br/>
        <w:t>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 de la Capital desde el día 3 y hasta, el 12 de</w:t>
        <w:br/>
        <w:t>abril próximo inclusive, para facilitar su mudanza al</w:t>
        <w:br/>
        <w:t>edificio de Avda. Comodoro Py 2002 y sin perjuicio de la</w:t>
        <w:br/>
        <w:t>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