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86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596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95.-</w:t>
        <w:br/>
        <w:t>Visto la Resolución N° 675/95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enta lo dispuesto por el Tribunal en el Acuerdo del día de</w:t>
        <w:br/>
        <w:t>la fech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rgos en la dotación de Magistrados y Funcionarios de la</w:t>
        <w:br/>
        <w:t>Cámara Nacional de Apelaciones en lo Criminal y Correccional</w:t>
        <w:br/>
        <w:t>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4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Las creaciones de cargos dispu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tendrán vigencia con efectos 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</w:t>
        <w:br/>
        <w:t>jul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el gasto resultante de lo dispuesto</w:t>
        <w:br/>
        <w:t>en el punt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presente mediante la compensación de parti-</w:t>
        <w:br/>
        <w:t>das de personal 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*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8</Characters>
  <CharactersWithSpaces>6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13:00Z</dcterms:created>
  <dc:creator>Victor Pagnone</dc:creator>
  <dc:description/>
  <dc:language>en-US</dc:language>
  <cp:lastModifiedBy/>
  <dcterms:modified xsi:type="dcterms:W3CDTF">2006-08-1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