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4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2461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nov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lo solicitado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titular del Juzgado Federal</w:t>
        <w:br/>
        <w:t>de General Ro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74/99 de fecha 27 de mayo ppdo.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ntido que en reemplazo de la auxiliar -contratada-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Ximena García Spitzer que renunció</w:t>
        <w:br/>
        <w:t>se contrate en igual categoría a la señorita María de los Angeles MENA (D.N.I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4.817.565), para</w:t>
        <w:br/>
        <w:t>desempeñarse en el mencionado juzga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        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