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dvierte que no fue contemplado en el mencionado deciso-</w:t>
        <w:br/>
        <w:t>rio,   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hículo para el Tribunal Oral de</w:t>
        <w:br/>
        <w:t>Mar del Plata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los alcances del punto 2º de</w:t>
        <w:br/>
        <w:t>la resolución Nº 59/95 y asignar un vehículo a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    marca    Ford</w:t>
        <w:br/>
        <w:t>Falcon,    dominio C- 941.    216,    al Tribunal Oral de M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