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403 / 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/95 de la</w:t>
        <w:br/>
        <w:t>Secretarla de Superintendencia Administrativa, y en ejercicio</w:t>
        <w:br/>
        <w:t>de las facultades establecidas en el art.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que el cargo de ayudante con bu actual titu-</w:t>
        <w:br/>
        <w:t>lar, señor Daniel Guillermo QUINTEROS; cuya prórroga de con-</w:t>
        <w:br/>
        <w:t>trato fuera autorizada por la Resolución N° 1803/94 pase a la</w:t>
        <w:br/>
        <w:t>planta de personal permanente para desempeñarse en la Fisca-</w:t>
        <w:br/>
        <w:t>lía Nacional de Investigaciones Administra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